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out Session Numb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Drawing Program Improve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cilitator: Robert Beard PSEG Nuclear, LL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e Taker: Paul Davis PSEG Nuclear, LL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ummary Refined Problem Statement: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ny utility/facility CM practitioners are looking for ways to improve their drawing programs in the following areas:</w:t>
      </w:r>
    </w:p>
    <w:p>
      <w:pPr>
        <w:pStyle w:val="Heading2"/>
        <w:rPr/>
      </w:pPr>
      <w:r>
        <w:rPr/>
        <w:t>Establishing/maintaining drawing qualit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ffectiveness of drawing control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ategies for use of CAD systems to reduce drawing maintenance cost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Problem Contributors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drawing priorities to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ck of standards</w:t>
      </w:r>
    </w:p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  <w:t>what type of information is placed on a specific drawing</w:t>
      </w:r>
    </w:p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  <w:t>drawing hierarchy</w:t>
      </w:r>
    </w:p>
    <w:p>
      <w:pPr>
        <w:pStyle w:val="Normal"/>
        <w:ind w:left="75" w:hanging="0"/>
        <w:rPr>
          <w:rFonts w:ascii="Tahoma" w:hAnsi="Tahoma" w:cs="Tahoma"/>
        </w:rPr>
      </w:pPr>
      <w:r>
        <w:rPr>
          <w:rFonts w:cs="Tahoma" w:ascii="Tahoma" w:hAnsi="Tahoma"/>
        </w:rPr>
        <w:t>how the drawing is u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ility to view a drawing electronically – need for proper viewing software too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the drawing required – reduction of drawings – user buy-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mproper CAD tra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process to determine admin changes from technical chang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lu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ck of standard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Determine if an standard exists for what type of info is to be placed on a specific draw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f exist, review, revise, communicat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If not exist, create one before the tribal knowledge disappea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ntact Duke for their workplace guideline for Drawing development/review and checking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Contact PPL for standards for developing what information is shown on specific drawing types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duce the amount of drawing updat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ioritize the drawing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solidate the info from many drawings to one draw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process to determine admin changes from technical chang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cess for making “minor” admin changes to drawing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PL’s ACD proces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se of CAD tools to support engineering programs i.e. ISI, FASR fig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duce records management costs by electronic imaging (no paper or satellite fil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6840"/>
    </w:tblGrid>
    <w:tr>
      <w:trPr>
        <w:trHeight w:val="1620" w:hRule="atLeast"/>
      </w:trPr>
      <w:tc>
        <w:tcPr>
          <w:tcW w:w="1908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1" name="cmbg%20logo%202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mbg%20logo%202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spacing w:before="120" w:after="0"/>
            <w:jc w:val="center"/>
            <w:rPr>
              <w:sz w:val="48"/>
            </w:rPr>
          </w:pPr>
          <w:r>
            <w:rPr>
              <w:sz w:val="48"/>
            </w:rPr>
            <w:t>Breakout Summary Report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17:00Z</dcterms:created>
  <dc:creator>Carolina Power and Light</dc:creator>
  <dc:description/>
  <dc:language>en-US</dc:language>
  <cp:lastModifiedBy>Carolina Power and Light</cp:lastModifiedBy>
  <cp:lastPrinted>2001-10-30T17:00:00Z</cp:lastPrinted>
  <dcterms:modified xsi:type="dcterms:W3CDTF">2001-10-31T01:17:00Z</dcterms:modified>
  <cp:revision>2</cp:revision>
  <dc:subject/>
  <dc:title>2001 CMBG Conference - Breakout Session Notes</dc:title>
</cp:coreProperties>
</file>