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out Session Number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Facilitator:  Vince Gilbert</w:t>
      </w:r>
    </w:p>
    <w:p>
      <w:pPr>
        <w:pStyle w:val="Normal"/>
        <w:rPr/>
      </w:pPr>
      <w:r>
        <w:rPr/>
        <w:t>Facilitator Company: 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te Taker:  Judy Schulte</w:t>
      </w:r>
    </w:p>
    <w:p>
      <w:pPr>
        <w:pStyle w:val="Normal"/>
        <w:rPr/>
      </w:pPr>
      <w:r>
        <w:rPr/>
        <w:t>Note Taker Company:  Duke Energ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>Industry Problem:</w:t>
      </w:r>
      <w:r>
        <w:rPr/>
        <w:t xml:space="preserve">  </w:t>
      </w:r>
      <w:r>
        <w:rPr>
          <w:b w:val="false"/>
        </w:rPr>
        <w:t xml:space="preserve">Benchmarking is a process of sharing and gaining information (comparing). From that information you can create performance indicators for your site business effectivenes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here is no standard set of CM performance indicators to allow relative comparis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r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benchmarking questionnaires don’t give you can appreciation of the background from which they are spea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ulture that exists at each utility. Culture differences and management pract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ition of Performance Indicators from site to site, plant to plant and comp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ck of standardization between companies for work proces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ts have different problems, which change all the time. Performance indicators will ve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WR versus PW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e process model doesn’t reflect three-ball model or our understanding of Configuration Managem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M is not a regulatory requir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we do surveys initiated from the top we don’t ask the right questions. The senior managers tend to focus on organization and resources not proc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mpany structural differences and organization have an impact on the answers of surve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is a lack of understanding of what CM is in the arena your talking ab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wareness of CM changes overnight. Goes back to culture and organization. Changing focus and emphasi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are one dimensional, What’s the pri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M is an integrator of many proces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-regulation has imposed high change out rate on employees. Loosing knowledge base, tribal knowled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M is Multi-dimensional i.e.: Ops, Engineering, and maintenance. Misconception of whom owns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ryone sees CM as someone else’s problem. Ambiguous ownershi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arently it is not important. If it were we’d be doing it alre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n’t have a clear picture of what a healthy CM program needs to look li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cally we benchmarked for process not performance indica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uctance to experi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BG mission stat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mportance voting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ulture that exists at each utility. Culture differences and management pract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arently it is not important. If it were we’d be doing it alread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re is a lack of understanding of what CM is in the arena your talking ab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e process model doesn’t reflect three-ball model or our understanding of Configuration Manag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M is not a regulatory requir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eryone sees CM as someone else’s problem. Ambiguous own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7920</wp:posOffset>
                </wp:positionH>
                <wp:positionV relativeFrom="paragraph">
                  <wp:posOffset>17780</wp:posOffset>
                </wp:positionV>
                <wp:extent cx="457200" cy="265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1.4pt;width:35.9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058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Chang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roblem with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Chang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roblem with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100.7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00584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6.9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0.9pt;margin-top:75.6pt;width:179.35pt;height:27.55pt;mso-wrap-style:none;v-text-anchor:middle;rotation:90" type="_x0000_t136">
            <v:path textpathok="t"/>
            <v:textpath on="t" fitshape="t" string="Other Processe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83185</wp:posOffset>
                </wp:positionV>
                <wp:extent cx="92329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cide on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55pt;mso-position-vertical-relative:text;margin-left:100.45pt;mso-position-horizontal-relative:text">
                <v:textbox>
                  <w:txbxContent>
                    <w:p>
                      <w:pPr>
                        <w:pStyle w:val="Body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ecide on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83185</wp:posOffset>
                </wp:positionV>
                <wp:extent cx="10147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ange Design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.55pt;mso-position-vertical-relative:text;margin-left:222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hange Design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00584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sign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sign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66040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2pt" to="223.1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66040</wp:posOffset>
                </wp:positionV>
                <wp:extent cx="0" cy="2377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2pt" to="194.4pt,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100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6604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.2pt" to="35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624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2pt" to="331.2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680</wp:posOffset>
                </wp:positionH>
                <wp:positionV relativeFrom="paragraph">
                  <wp:posOffset>66040</wp:posOffset>
                </wp:positionV>
                <wp:extent cx="0" cy="1005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.2pt" to="338.4pt,8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6604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2pt" to="489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731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31.1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273.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31445</wp:posOffset>
                </wp:positionV>
                <wp:extent cx="923290" cy="374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14300</wp:posOffset>
                </wp:positionV>
                <wp:extent cx="7315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5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22860</wp:posOffset>
                </wp:positionV>
                <wp:extent cx="0" cy="822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8pt" to="453.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09855</wp:posOffset>
                </wp:positionV>
                <wp:extent cx="101473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ange Physical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8.65pt;mso-position-vertical-relative:text;margin-left:222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hange Physical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127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1pt" to="223.1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79705</wp:posOffset>
                </wp:positionV>
                <wp:extent cx="101473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ial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4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ial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71120</wp:posOffset>
                </wp:positionV>
                <wp:extent cx="7315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.6pt" to="35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7840</wp:posOffset>
                </wp:positionH>
                <wp:positionV relativeFrom="paragraph">
                  <wp:posOffset>7112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6pt" to="453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072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6pt" to="489.5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38.35pt,3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32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3280</wp:posOffset>
                </wp:positionH>
                <wp:positionV relativeFrom="paragraph">
                  <wp:posOffset>27940</wp:posOffset>
                </wp:positionV>
                <wp:extent cx="2377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2pt" to="453.5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2794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2pt" to="266.4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18923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9pt" to="223.1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189230</wp:posOffset>
                </wp:positionV>
                <wp:extent cx="7315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.9pt" to="359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91440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.5pt;width:71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89230</wp:posOffset>
                </wp:positionV>
                <wp:extent cx="7315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9pt" to="489.5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1905</wp:posOffset>
                </wp:positionV>
                <wp:extent cx="1014730" cy="5575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ange Facility Configur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0.15pt;mso-position-vertical-relative:text;margin-left:222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hange Facility Configur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822960" cy="274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C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C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194945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35pt" to="223.1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</wp:posOffset>
                </wp:positionV>
                <wp:extent cx="9144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0.9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103505</wp:posOffset>
                </wp:positionV>
                <wp:extent cx="822960" cy="3657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o nothing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1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o nothing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se INPO AP-929 to reflect 3-ball resolution, referencing ANSI CM-1-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se NEI Standard Nuclear Performance Model (SNPM) cost definition for CC001 to include resolution of 3 ball CM iss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ect a few Performance Indicators for CC001, CC002, and CC003.  Include CM program health. CMBG survey. Use ANSI Standard ANSI NIRMA CM-1-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dorse ANSI Standard  CM-1-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eering committee charter a working group to survey industry to find good performance Indicators and use process design to develop a list of PIs that we should measure that we may not be n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elop leading and lagging performance indicators. Examp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or errors due to document err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ineer input reques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cument</w:t>
      </w:r>
      <w:r>
        <w:rPr/>
        <w:t xml:space="preserve"> </w:t>
      </w:r>
      <w:r>
        <w:rPr>
          <w:rFonts w:cs="Arial" w:ascii="Arial" w:hAnsi="Arial"/>
        </w:rPr>
        <w:t>change backlog (priority ba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ineering change close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ackage use of documents with open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ment data changes o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ineering changes in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ineering changes in implementation</w:t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840"/>
    </w:tblGrid>
    <w:tr>
      <w:trPr>
        <w:trHeight w:val="1620" w:hRule="atLeast"/>
      </w:trPr>
      <w:tc>
        <w:tcPr>
          <w:tcW w:w="1908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41" name="cmbg%20logo%202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cmbg%20logo%202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before="120" w:after="0"/>
            <w:jc w:val="center"/>
            <w:rPr>
              <w:sz w:val="48"/>
            </w:rPr>
          </w:pPr>
          <w:r>
            <w:rPr>
              <w:sz w:val="48"/>
            </w:rPr>
            <w:t>Breakout Summary Report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32:00Z</dcterms:created>
  <dc:creator>Carolina Power and Light</dc:creator>
  <dc:description/>
  <dc:language>en-US</dc:language>
  <cp:lastModifiedBy>Carolina Power and Light</cp:lastModifiedBy>
  <cp:lastPrinted>2001-10-30T17:47:00Z</cp:lastPrinted>
  <dcterms:modified xsi:type="dcterms:W3CDTF">2001-11-01T17:32:00Z</dcterms:modified>
  <cp:revision>2</cp:revision>
  <dc:subject/>
  <dc:title>2001 CMBG Conference - Breakout Session Notes</dc:title>
</cp:coreProperties>
</file>