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REAKOUT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RC Component Design Basis (High Risk/Low Margin) Inspections</w:t>
      </w:r>
    </w:p>
    <w:p>
      <w:pPr>
        <w:pStyle w:val="Normal"/>
        <w:rPr>
          <w:rFonts w:ascii="Arial" w:hAnsi="Arial" w:cs="Arial"/>
          <w:b/>
          <w:b/>
        </w:rPr>
      </w:pPr>
      <w:r>
        <w:rPr>
          <w:rFonts w:cs="Arial" w:ascii="Arial" w:hAnsi="Arial"/>
          <w:b/>
        </w:rPr>
        <w:t>Facilitators: Bill Kline FENOC / Sonya Myers N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ill have the opportunity to: discuss methods to prepare for these inspections, utility resources required prior to and during the inspection, results of recent inspections and what to expect from the NRC inspection team during their data collection trip, inspection period and follow-up work. Personnel from plants that have recently gone through one of these inspections are requested to bring information on how they prepared for the inspection, experience during and after the inspection and results/lessons learned from the inspection to share with other participa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2:00Z</dcterms:created>
  <dc:creator>Bob Hess</dc:creator>
  <dc:description/>
  <dc:language>en-US</dc:language>
  <cp:lastModifiedBy>Dominion</cp:lastModifiedBy>
  <dcterms:modified xsi:type="dcterms:W3CDTF">2006-06-07T19:19:00Z</dcterms:modified>
  <cp:revision>6</cp:revision>
  <dc:subject/>
  <dc:title>Breakout - NRC Component Design Basis (high risk/low margin) Inspections</dc:title>
</cp:coreProperties>
</file>