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eakout 5 - Automating Modification Developmen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ators: Sam Melton Progress Energy / Matt Petitclair, NM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information available until June 14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3:03:00Z</dcterms:created>
  <dc:creator>Bob Hess</dc:creator>
  <dc:description/>
  <dc:language>en-US</dc:language>
  <cp:lastModifiedBy>Dominion</cp:lastModifiedBy>
  <dcterms:modified xsi:type="dcterms:W3CDTF">2006-06-07T19:28:00Z</dcterms:modified>
  <cp:revision>5</cp:revision>
  <dc:subject/>
  <dc:title>Breakout - NRC Component Design Basis (high risk/low margin) Inspections</dc:title>
</cp:coreProperties>
</file>