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bookmarkStart w:id="0" w:name="OLE_LINK1"/>
      <w:r>
        <w:rPr>
          <w:b/>
          <w:color w:val="000000"/>
          <w:u w:val="single"/>
        </w:rPr>
        <w:t>Breakout 9 ANSI/NIRMA Review</w:t>
      </w:r>
      <w:bookmarkEnd w:id="0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ick Harris – Duke Energy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No information available until June 14</w:t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9:25:00Z</dcterms:created>
  <dc:creator>Lloyd Hancock</dc:creator>
  <dc:description/>
  <dc:language>en-US</dc:language>
  <cp:lastModifiedBy>Dominion</cp:lastModifiedBy>
  <dcterms:modified xsi:type="dcterms:W3CDTF">2006-06-07T19:25:00Z</dcterms:modified>
  <cp:revision>3</cp:revision>
  <dc:subject/>
  <dc:title>Presentation – Bruce Power CM Health Report</dc:title>
</cp:coreProperties>
</file>