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omponent Design Basis Inspection Break-Out : Main points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Use past CDBI Inspection reports issued by NRC to determine areas of likely interest when performing your plant specific preparation assessment which will be reviewed by your plant’s Challenge Boards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The CDBI’s are performed on a triennial basis. They will select SSCs that have likely NOT been looked at in the past 2 Inspections. Therefore additional focus should be placed on those SSCs not yet evaluated by the 2 previous CDBI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0:07:00Z</dcterms:created>
  <dc:creator>rmd8136</dc:creator>
  <dc:description/>
  <cp:keywords/>
  <dc:language>en-US</dc:language>
  <cp:lastModifiedBy>Davis, Paul M.</cp:lastModifiedBy>
  <dcterms:modified xsi:type="dcterms:W3CDTF">2013-06-12T10:07:00Z</dcterms:modified>
  <cp:revision>2</cp:revision>
  <dc:subject/>
  <dc:title>Component Design Basis Inspection Break-Out : Main points</dc:title>
</cp:coreProperties>
</file>